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l-PL"/>
        </w:rPr>
        <w:t xml:space="preserve">WIELKI TEST Z WIEDZY O 800 – LETNIM </w:t>
        <w:br/>
        <w:t xml:space="preserve">PIOTRKOWIE TRYBUNALSKIM 1217 – 2017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Konkurs dla uczniów szkół ponadgimnazjalnych, mieszkańców i miłośników piotrkowskiego grodu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76650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PIOTRKÓW TRYBUNALSKI 2017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l-PL"/>
        </w:rPr>
        <w:t>Organizatorz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rząd Miasta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asaż Rudowskiego 10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-300 Piotrków Trybunalsk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y ponadgimnazjalne Piotrkowa Trybunalsk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Informacji Turystycznej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Zamurowa 11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7-300 Piotrków Trybunalski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ki Ośrodek Kultury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. </w:t>
      </w:r>
      <w:r>
        <w:rPr>
          <w:rStyle w:val="Xbe"/>
          <w:rFonts w:cs="Times New Roman" w:ascii="Times New Roman" w:hAnsi="Times New Roman"/>
        </w:rPr>
        <w:t>Aleja 3 Maja 12</w:t>
        <w:br/>
        <w:t>97-300 Piotrków Trybunalsk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ele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budzanie zainteresowania wiedzą</w:t>
      </w:r>
      <w:r>
        <w:rPr>
          <w:rFonts w:eastAsia="TTE1FDF4B8t00;MS Gothic" w:cs="Times New Roman" w:ascii="Times New Roman" w:hAnsi="Times New Roman"/>
          <w:sz w:val="24"/>
          <w:szCs w:val="24"/>
        </w:rPr>
        <w:t xml:space="preserve"> o Piotrkowie Trybunalskim</w:t>
      </w:r>
      <w:r>
        <w:rPr>
          <w:rFonts w:cs="Times New Roman" w:ascii="Times New Roman" w:hAnsi="Times New Roman"/>
          <w:bCs/>
          <w:sz w:val="24"/>
          <w:szCs w:val="24"/>
        </w:rPr>
        <w:t xml:space="preserve"> w</w:t>
      </w:r>
      <w:r>
        <w:rPr>
          <w:rFonts w:eastAsia="TTE1FDF4B8t00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ród uczestników konkursu, kształtowanie postaw patriotycznych, a tak</w:t>
      </w:r>
      <w:r>
        <w:rPr>
          <w:rFonts w:eastAsia="TTE1FDF4B8t00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 xml:space="preserve">e zainspirowanie do pracy twórczej </w:t>
        <w:br/>
        <w:t>i rozwijania własnej kreatywno</w:t>
      </w:r>
      <w:r>
        <w:rPr>
          <w:rFonts w:eastAsia="TTE1FDF4B8t00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Warunki udziału w konkursie:</w:t>
      </w:r>
    </w:p>
    <w:p>
      <w:pPr>
        <w:pStyle w:val="Heading4"/>
        <w:numPr>
          <w:ilvl w:val="0"/>
          <w:numId w:val="6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konkurs jest skierowany do uczniów szkół ponadgimnazjaln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 xml:space="preserve"> oraz dla mieszkańców </w:t>
        <w:br/>
        <w:t>i sympatyków dziejów Piotrkowa Trybunalskiego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składa się z dwóch etapów: pierwszy etap odbędzie się </w:t>
      </w:r>
      <w:r>
        <w:rPr>
          <w:rFonts w:cs="Times New Roman" w:ascii="Times New Roman" w:hAnsi="Times New Roman"/>
          <w:b/>
          <w:sz w:val="24"/>
          <w:szCs w:val="24"/>
        </w:rPr>
        <w:t>9 marca 2017 r</w:t>
      </w:r>
      <w:r>
        <w:rPr>
          <w:rFonts w:cs="Times New Roman" w:ascii="Times New Roman" w:hAnsi="Times New Roman"/>
          <w:sz w:val="24"/>
          <w:szCs w:val="24"/>
        </w:rPr>
        <w:t xml:space="preserve">. w szkołach o godz. 10:00, które zgłosiły się do konkursu, oraz dla mieszkańców i sympatyków dziejów piotrkowskiego grodu w budynku I LO o godz.10:00, drugi – </w:t>
      </w:r>
      <w:r>
        <w:rPr>
          <w:rFonts w:cs="Times New Roman" w:ascii="Times New Roman" w:hAnsi="Times New Roman"/>
          <w:b/>
          <w:sz w:val="24"/>
          <w:szCs w:val="24"/>
        </w:rPr>
        <w:t>5 kwietnia 2017 r</w:t>
      </w:r>
      <w:r>
        <w:rPr>
          <w:rFonts w:cs="Times New Roman" w:ascii="Times New Roman" w:hAnsi="Times New Roman"/>
          <w:sz w:val="24"/>
          <w:szCs w:val="24"/>
        </w:rPr>
        <w:t xml:space="preserve">. o godz. 10:00 w Miejskim Ośrodek Kultury w Piotrkowie Trybunalskim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szkoła może zgłosić dowolną liczbę uczestników konkursu (załącznik nr 1, nr 1.1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i sympatycy dziejów piotrkowskiego grodu zgłaszają swój udział za pomocą załącznika nr 2, nr 2.1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ołuje Szkolną Komisję Konkursową w celu przeprowadzenia I etapu konkursu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ap pierwszy i drugi sprawdzi wiedzę z zakresu dziejów Piotrkowa Trybunalskiego </w:t>
        <w:br/>
        <w:t xml:space="preserve">w latach 1217 - 2017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rugiego etapu szkoła kwalifikuje zespół składający się z trzech uczniów, którzy zdobyli najwięcej punktów w pierwszym etapie (załącznik nr 3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rugiego etapu kwalifikuje się trzech uczestników z  pierwszego etapu, dla mieszkańców i sympatyków dziejów Piotrkowa Trybunalski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drugi będzie miał formę turniejową, w której zespoły trzyosobowe wyłonione w pierwszym etapie, będą odpowiadały na zadane pytania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u pracownicy: Centrum Informacji Turystycznej, PTTK, Muzeum w Piotrkowie Trybunalskim, przewodnicy, osoby posiadające wykształcenie wyższe magisterskie z historii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omisji konkursowej są ostateczne i nie podlegają odwołaniom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do konkursu przyjmowane są do </w:t>
      </w:r>
      <w:r>
        <w:rPr>
          <w:rFonts w:cs="Times New Roman" w:ascii="Times New Roman" w:hAnsi="Times New Roman"/>
          <w:b/>
          <w:sz w:val="24"/>
          <w:szCs w:val="24"/>
        </w:rPr>
        <w:t>6 marca 2017</w:t>
      </w:r>
      <w:r>
        <w:rPr>
          <w:rFonts w:cs="Times New Roman" w:ascii="Times New Roman" w:hAnsi="Times New Roman"/>
          <w:sz w:val="24"/>
          <w:szCs w:val="24"/>
        </w:rPr>
        <w:t xml:space="preserve"> r. na adres mailowy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liceum1@liceum1.piotr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siedzibie Centrum Informacji Turystycznej </w:t>
        <w:br/>
        <w:t>w Piotrkowie Trybunalskim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l-PL"/>
        </w:rPr>
        <w:t>Nagrody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Jury konkursu przyzna uczestnikom II etapu konkursu nagrody rzeczowe i dyplomy, natomiast nauczyciele – opiekunowie uczestników konkursu otrzymaj</w:t>
      </w:r>
      <w:r>
        <w:rPr>
          <w:rFonts w:eastAsia="TTE1FDF4B8t00;MS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odzi</w:t>
      </w:r>
      <w:r>
        <w:rPr>
          <w:rFonts w:eastAsia="TTE1FDF4B8t00;MS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owania.</w:t>
        <w:br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l-PL"/>
        </w:rPr>
        <w:t>Termi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głaszanie udziału w konkursie – do 6 marca 2017 r. (do godz.12)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 etap konkursu – 9 marca 2017 r. (godz. 10:00)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dsyłanie wyników I etapu konkursu –  17 marca 2017 r.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finał konkursu – 5 kwietnia 2017 r. (godz. 10:00 M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ibliograf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etap konkurs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iotrków Trybunalski i okolice Przewodnik turystyczn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cit.piotrkow.pl/attachments/article/145/Przewodnik%20po%20Piorkowie.PD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ateriały promocyjne Trakt Wielu Kultur</w:t>
      </w:r>
      <w:r>
        <w:rPr>
          <w:rFonts w:cs="Times New Roman" w:ascii="Times New Roman" w:hAnsi="Times New Roman"/>
          <w:sz w:val="26"/>
          <w:szCs w:val="26"/>
        </w:rPr>
        <w:t xml:space="preserve"> dostępne w Centrum Informacji Turystycznej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I etap konkurs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iotrków Trybunalski i okolice Przewodnik turystyczn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cit.piotrkow.pl/attachments/article/145/Przewodnik%20po%20Piorkowie.PD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ateriały promocyjne Trakt Wielu Kultur</w:t>
      </w:r>
      <w:r>
        <w:rPr>
          <w:rFonts w:cs="Times New Roman" w:ascii="Times New Roman" w:hAnsi="Times New Roman"/>
          <w:sz w:val="26"/>
          <w:szCs w:val="26"/>
        </w:rPr>
        <w:t xml:space="preserve"> dostępne w Centrum Informacji Turystycznej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wakowski Tadeusz, </w:t>
      </w:r>
      <w:r>
        <w:rPr>
          <w:rFonts w:cs="Times New Roman" w:ascii="Times New Roman" w:hAnsi="Times New Roman"/>
          <w:i/>
          <w:sz w:val="26"/>
          <w:szCs w:val="26"/>
        </w:rPr>
        <w:t>Piotrków Trybunalski i okol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ELKI TEST Z WIEDZY O 800 – LETNIM </w:t>
        <w:br/>
        <w:t xml:space="preserve">PIOTRKOWIE TRYBUNALSKIM 1217 – 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łna nazwa szkoł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: kod .......................... miejscowość 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lica...................................................................... nr 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……………………………………………… nr telefonu 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a liczba uczestników: 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/>
        <w:ind w:left="42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hd w:fill="FFFFFF" w:val="clear"/>
        <w:spacing w:lineRule="auto" w:line="240"/>
        <w:ind w:left="4247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odpis i pieczęć dyrektora szkoły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ÓW/ PRAWNYCH OPIEKUNÓW DZIECK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dziecka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zkoł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udział mojej córki / syna w konkurs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IELKI TEST </w:t>
        <w:br/>
        <w:t>Z WIEDZY O 800 – LETNIM PIOTRKOWIE TRYBUNALSKIM 1217 – 20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m przez Urząd Miasta Piotrkowa Trybunalskiego. Znam i akceptuję zapisy Regulaminu konkurs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wyrażam zgodę na publikowanie na stronach internetowych danych osobowych oraz wyników uzyskanych przez moją córkę/mojego syna na poszczególnych etapach konkursu jak również wyrażam zgodę na publikację wizerun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  <w:tab/>
        <w:tab/>
        <w:t xml:space="preserve">                             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 xml:space="preserve">                                                       (czytelnie imię i nazwisko rodziców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dnia 29 sierpnia 1997 r. o ochronie danych osobowych (tekst jednolity: Dz. U. z 2002 r. Nr 101, </w:t>
        <w:br/>
        <w:t>poz. 926 ze zmianami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mieszkańców i sympatyków dziejów Piotrkowa Trybunal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ELKI TEST Z WIEDZY O 800 – LETNIM </w:t>
        <w:br/>
        <w:t xml:space="preserve">PIOTRKOWIE TRYBUNALSKIM 1217 – 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kod .......................... miejscowość 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lica...................................................................... nr 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……………………………………………… nr telefonu 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hd w:fill="FFFFFF" w:val="clear"/>
        <w:spacing w:lineRule="auto" w:line="240"/>
        <w:ind w:left="42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hd w:fill="FFFFFF" w:val="clear"/>
        <w:spacing w:lineRule="auto" w:line="240"/>
        <w:ind w:left="4247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odpis uczestnika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oraz akceptuje  regulamin konkursu o naz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LKI TEST Z WIEDZY O 800 – LETNIM PIOTRKOWIE TRYBUNALSKIM 1217 – 20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m przez Urząd Miasta Piotrkowa Trybunalskiego. W związku z powyższym wyrażam zgodę na publikowanie na stronach internetowych danych osobowych oraz wyników uzyskanych na poszczególnych etapach konkursu. Wyrażam również, zgodę na publikację wizerun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  <w:tab/>
        <w:tab/>
        <w:t xml:space="preserve">                             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 xml:space="preserve">                                                       (czytelnie imię i nazwisko uczestnik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dnia 29 sierpnia 1997 r. o ochronie danych osobowych (tekst jednolity: Dz. U. z 2002 r. Nr 101, </w:t>
        <w:br/>
        <w:t>poz. 926 ze zmianami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Protokół przebiegu I etapu konkursu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historycznego</w:t>
      </w:r>
      <w:r>
        <w:rPr>
          <w:rFonts w:cs="Times New Roman" w:ascii="Times New Roman" w:hAnsi="Times New Roman"/>
          <w:b/>
          <w:i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WIELKI TEST Z WIEDZY O 800 – LETNIM </w:t>
        <w:br/>
        <w:t>PIOTRKOWIE TRYBUNALSKIM 1217 – 2017</w:t>
      </w:r>
      <w:r>
        <w:rPr>
          <w:rFonts w:eastAsia="Times New Roman" w:cs="Arial" w:ascii="Arial" w:hAnsi="Arial"/>
          <w:b/>
          <w:bCs/>
          <w:sz w:val="36"/>
          <w:szCs w:val="28"/>
          <w:u w:val="single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  <w:u w:val="single"/>
        </w:rPr>
      </w:pPr>
      <w:r>
        <w:rPr>
          <w:rFonts w:cs="Times New Roman" w:ascii="Times New Roman" w:hAnsi="Times New Roman"/>
          <w:b/>
          <w:sz w:val="4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…. w ………………………………………….. przeprowadzono I etap konkurs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LKI TEST Z WIEDZY O 800 – LETNIM PIOTRKOWIE TRYBUNALSKIM 1217 – 2017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konkursie wzięło udział ………. uczniów.</w:t>
      </w:r>
      <w:r>
        <w:rPr>
          <w:rFonts w:cs="Arial" w:ascii="Arial" w:hAnsi="Arial"/>
          <w:b/>
          <w:sz w:val="4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ą Szkolnej Komisji Konkursowej do II etapu konkursu zakwalifikowano następujące osoby :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Szkolnej Komisji Konkursow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 – przewodniczą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2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hd w:fill="FFFFFF" w:val="clear"/>
        <w:spacing w:lineRule="auto" w:line="240"/>
        <w:ind w:left="4247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odpis i pieczęć dyrektora szkoł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bcg">
    <w:name w:val="nobcg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um1@liceum1.piotrkow.pl" TargetMode="External"/><Relationship Id="rId4" Type="http://schemas.openxmlformats.org/officeDocument/2006/relationships/hyperlink" Target="http://www.cit.piotrkow.pl/attachments/article/145/Przewodnik po Piorkowie.PDF" TargetMode="External"/><Relationship Id="rId5" Type="http://schemas.openxmlformats.org/officeDocument/2006/relationships/hyperlink" Target="http://www.cit.piotrkow.pl/attachments/article/145/Przewodnik po Piorkowi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9:00Z</dcterms:created>
  <dc:creator>Paweł Kowalski</dc:creator>
  <dc:description/>
  <cp:keywords/>
  <dc:language>en-US</dc:language>
  <cp:lastModifiedBy>REACTOR</cp:lastModifiedBy>
  <dcterms:modified xsi:type="dcterms:W3CDTF">2017-01-31T10:29:00Z</dcterms:modified>
  <cp:revision>2</cp:revision>
  <dc:subject/>
  <dc:title>WIELKI TEST Z WIEDZY O 800 – LETNIM</dc:title>
</cp:coreProperties>
</file>